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4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2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91 общей площадью 603,90  кв. м, расположенное по адресу: г. Красноярск, ул. Одесская, д. 3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261 000,00 (двести шестьдесят одна тысяча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индивидуальный предприниматель Хакимов Кодирджон Ахтам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однев Сергей Юрье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20-05-15T04:08:00Z</dcterms:modified>
  <cp:revision>61</cp:revision>
  <dc:subject/>
  <dc:title/>
</cp:coreProperties>
</file>